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407" w:leader="none"/>
          <w:tab w:val="center" w:pos="1853" w:leader="none"/>
          <w:tab w:val="center" w:pos="2006" w:leader="none"/>
          <w:tab w:val="center" w:pos="2159" w:leader="none"/>
          <w:tab w:val="center" w:pos="2312" w:leader="none"/>
          <w:tab w:val="center" w:pos="2465" w:leader="none"/>
          <w:tab w:val="center" w:pos="2618" w:leader="none"/>
          <w:tab w:val="right" w:pos="3280" w:leader="none"/>
          <w:tab w:val="right" w:pos="3563" w:leader="none"/>
          <w:tab w:val="right" w:pos="3846" w:leader="none"/>
          <w:tab w:val="right" w:pos="4129" w:leader="none"/>
          <w:tab w:val="right" w:pos="6389" w:leader="none"/>
          <w:tab w:val="right" w:pos="6542" w:leader="none"/>
          <w:tab w:val="right" w:pos="6695" w:leader="none"/>
          <w:tab w:val="right" w:pos="6848" w:leader="none"/>
          <w:tab w:val="right" w:pos="7001" w:leader="none"/>
          <w:tab w:val="right" w:pos="7154" w:leader="none"/>
        </w:tabs>
        <w:ind w:left="-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-407" w:leader="none"/>
          <w:tab w:val="center" w:pos="1853" w:leader="none"/>
          <w:tab w:val="center" w:pos="2006" w:leader="none"/>
          <w:tab w:val="center" w:pos="2159" w:leader="none"/>
          <w:tab w:val="center" w:pos="2312" w:leader="none"/>
          <w:tab w:val="center" w:pos="2465" w:leader="none"/>
          <w:tab w:val="center" w:pos="2618" w:leader="none"/>
          <w:tab w:val="right" w:pos="3280" w:leader="none"/>
          <w:tab w:val="right" w:pos="3563" w:leader="none"/>
          <w:tab w:val="right" w:pos="3846" w:leader="none"/>
          <w:tab w:val="right" w:pos="4129" w:leader="none"/>
          <w:tab w:val="right" w:pos="6389" w:leader="none"/>
          <w:tab w:val="right" w:pos="6542" w:leader="none"/>
          <w:tab w:val="right" w:pos="6695" w:leader="none"/>
          <w:tab w:val="right" w:pos="6848" w:leader="none"/>
          <w:tab w:val="right" w:pos="7001" w:leader="none"/>
          <w:tab w:val="right" w:pos="7154" w:leader="none"/>
        </w:tabs>
        <w:ind w:left="-567" w:hanging="0"/>
        <w:jc w:val="right"/>
        <w:rPr/>
      </w:pPr>
      <w:r>
        <w:rPr/>
        <w:tab/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675</wp:posOffset>
                </wp:positionH>
                <wp:positionV relativeFrom="paragraph">
                  <wp:posOffset>635</wp:posOffset>
                </wp:positionV>
                <wp:extent cx="673735" cy="339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39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-567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Zał. nr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-567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7" w:leader="non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6.75pt;mso-wrap-distance-left:9.05pt;mso-wrap-distance-right:9.05pt;mso-wrap-distance-top:0pt;mso-wrap-distance-bottom:0pt;margin-top:0pt;mso-position-vertical-relative:text;margin-left:385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left="-567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Zał. nr 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left="-567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7" w:leader="none"/>
                        </w:tabs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1825625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796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62.75pt;mso-wrap-distance-left:9.05pt;mso-wrap-distance-right:9.05pt;mso-wrap-distance-top:0pt;mso-wrap-distance-bottom:0pt;margin-top:-45.3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579" w:leader="none"/>
          <w:tab w:val="center" w:pos="1862" w:leader="none"/>
          <w:tab w:val="center" w:pos="2145" w:leader="none"/>
          <w:tab w:val="center" w:pos="2428" w:leader="none"/>
          <w:tab w:val="center" w:pos="4688" w:leader="none"/>
          <w:tab w:val="center" w:pos="4841" w:leader="none"/>
          <w:tab w:val="center" w:pos="4994" w:leader="none"/>
          <w:tab w:val="center" w:pos="5147" w:leader="none"/>
          <w:tab w:val="center" w:pos="5300" w:leader="none"/>
          <w:tab w:val="center" w:pos="5453" w:leader="none"/>
          <w:tab w:val="right" w:pos="6115" w:leader="none"/>
          <w:tab w:val="right" w:pos="6398" w:leader="none"/>
          <w:tab w:val="right" w:pos="6681" w:leader="none"/>
          <w:tab w:val="right" w:pos="6964" w:leader="none"/>
          <w:tab w:val="right" w:pos="9224" w:leader="none"/>
          <w:tab w:val="right" w:pos="9377" w:leader="none"/>
          <w:tab w:val="right" w:pos="9530" w:leader="none"/>
          <w:tab w:val="right" w:pos="9683" w:leader="none"/>
          <w:tab w:val="right" w:pos="9836" w:leader="none"/>
          <w:tab w:val="right" w:pos="9989" w:leader="none"/>
        </w:tabs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2146" w:leader="none"/>
          <w:tab w:val="center" w:pos="2429" w:leader="none"/>
          <w:tab w:val="center" w:pos="2712" w:leader="none"/>
          <w:tab w:val="center" w:pos="2995" w:leader="none"/>
          <w:tab w:val="center" w:pos="5255" w:leader="none"/>
          <w:tab w:val="center" w:pos="5408" w:leader="none"/>
          <w:tab w:val="center" w:pos="5561" w:leader="none"/>
          <w:tab w:val="center" w:pos="5714" w:leader="none"/>
          <w:tab w:val="center" w:pos="5867" w:leader="none"/>
          <w:tab w:val="center" w:pos="6020" w:leader="none"/>
          <w:tab w:val="right" w:pos="6682" w:leader="none"/>
          <w:tab w:val="right" w:pos="6965" w:leader="none"/>
          <w:tab w:val="right" w:pos="7248" w:leader="none"/>
          <w:tab w:val="right" w:pos="7531" w:leader="none"/>
          <w:tab w:val="right" w:pos="9791" w:leader="none"/>
          <w:tab w:val="right" w:pos="9944" w:leader="none"/>
          <w:tab w:val="right" w:pos="10097" w:leader="none"/>
          <w:tab w:val="right" w:pos="10250" w:leader="none"/>
          <w:tab w:val="right" w:pos="10403" w:leader="none"/>
          <w:tab w:val="right" w:pos="10556" w:leader="none"/>
        </w:tabs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FORMULARZ OFERTY</w:t>
      </w:r>
    </w:p>
    <w:p>
      <w:pPr>
        <w:pStyle w:val="Normal"/>
        <w:tabs>
          <w:tab w:val="clear" w:pos="708"/>
          <w:tab w:val="center" w:pos="2146" w:leader="none"/>
          <w:tab w:val="center" w:pos="2429" w:leader="none"/>
          <w:tab w:val="center" w:pos="2712" w:leader="none"/>
          <w:tab w:val="center" w:pos="2995" w:leader="none"/>
          <w:tab w:val="center" w:pos="5255" w:leader="none"/>
          <w:tab w:val="center" w:pos="5408" w:leader="none"/>
          <w:tab w:val="center" w:pos="5561" w:leader="none"/>
          <w:tab w:val="center" w:pos="5714" w:leader="none"/>
          <w:tab w:val="center" w:pos="5867" w:leader="none"/>
          <w:tab w:val="center" w:pos="6020" w:leader="none"/>
          <w:tab w:val="right" w:pos="6682" w:leader="none"/>
          <w:tab w:val="right" w:pos="6965" w:leader="none"/>
          <w:tab w:val="right" w:pos="7248" w:leader="none"/>
          <w:tab w:val="right" w:pos="7531" w:leader="none"/>
          <w:tab w:val="right" w:pos="9791" w:leader="none"/>
          <w:tab w:val="right" w:pos="9944" w:leader="none"/>
          <w:tab w:val="right" w:pos="10097" w:leader="none"/>
          <w:tab w:val="right" w:pos="10250" w:leader="none"/>
          <w:tab w:val="right" w:pos="10403" w:leader="none"/>
          <w:tab w:val="right" w:pos="10556" w:leader="none"/>
        </w:tabs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tabs>
          <w:tab w:val="clear" w:pos="708"/>
          <w:tab w:val="center" w:pos="2146" w:leader="none"/>
          <w:tab w:val="center" w:pos="2429" w:leader="none"/>
          <w:tab w:val="center" w:pos="2712" w:leader="none"/>
          <w:tab w:val="center" w:pos="2995" w:leader="none"/>
          <w:tab w:val="center" w:pos="5255" w:leader="none"/>
          <w:tab w:val="center" w:pos="5408" w:leader="none"/>
          <w:tab w:val="center" w:pos="5561" w:leader="none"/>
          <w:tab w:val="center" w:pos="5714" w:leader="none"/>
          <w:tab w:val="center" w:pos="5867" w:leader="none"/>
          <w:tab w:val="center" w:pos="6020" w:leader="none"/>
          <w:tab w:val="right" w:pos="6682" w:leader="none"/>
          <w:tab w:val="right" w:pos="6965" w:leader="none"/>
          <w:tab w:val="right" w:pos="7248" w:leader="none"/>
          <w:tab w:val="right" w:pos="7531" w:leader="none"/>
          <w:tab w:val="right" w:pos="9791" w:leader="none"/>
          <w:tab w:val="right" w:pos="9944" w:leader="none"/>
          <w:tab w:val="right" w:pos="10097" w:leader="none"/>
          <w:tab w:val="right" w:pos="10250" w:leader="none"/>
          <w:tab w:val="right" w:pos="10403" w:leader="none"/>
          <w:tab w:val="right" w:pos="10556" w:leader="none"/>
        </w:tabs>
        <w:jc w:val="both"/>
        <w:rPr/>
      </w:pPr>
      <w:r>
        <w:rPr>
          <w:sz w:val="20"/>
          <w:szCs w:val="20"/>
        </w:rPr>
        <w:t xml:space="preserve">W odpowiedzi na ogłoszenie o przetargu  nieograniczonym (znak sprawy: </w:t>
      </w:r>
      <w:r>
        <w:rPr/>
        <w:t>04</w:t>
      </w:r>
      <w:r>
        <w:rPr>
          <w:szCs w:val="20"/>
        </w:rPr>
        <w:t>/2006</w:t>
      </w:r>
      <w:r>
        <w:rPr>
          <w:sz w:val="20"/>
          <w:szCs w:val="20"/>
        </w:rPr>
        <w:t>) na :</w:t>
      </w:r>
    </w:p>
    <w:p>
      <w:pPr>
        <w:pStyle w:val="Normal"/>
        <w:tabs>
          <w:tab w:val="clear" w:pos="708"/>
          <w:tab w:val="center" w:pos="-407" w:leader="none"/>
          <w:tab w:val="center" w:pos="1853" w:leader="none"/>
          <w:tab w:val="center" w:pos="2006" w:leader="none"/>
          <w:tab w:val="center" w:pos="2159" w:leader="none"/>
          <w:tab w:val="center" w:pos="2312" w:leader="none"/>
          <w:tab w:val="center" w:pos="2465" w:leader="none"/>
          <w:tab w:val="center" w:pos="2618" w:leader="none"/>
          <w:tab w:val="right" w:pos="3280" w:leader="none"/>
          <w:tab w:val="right" w:pos="3563" w:leader="none"/>
          <w:tab w:val="right" w:pos="3846" w:leader="none"/>
          <w:tab w:val="right" w:pos="4129" w:leader="none"/>
          <w:tab w:val="right" w:pos="6389" w:leader="none"/>
          <w:tab w:val="right" w:pos="6542" w:leader="none"/>
          <w:tab w:val="right" w:pos="6695" w:leader="none"/>
          <w:tab w:val="right" w:pos="6848" w:leader="none"/>
          <w:tab w:val="right" w:pos="7001" w:leader="none"/>
          <w:tab w:val="right" w:pos="7154" w:leader="none"/>
        </w:tabs>
        <w:ind w:left="-56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4450</wp:posOffset>
                </wp:positionV>
                <wp:extent cx="5551170" cy="732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732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Dostawy świeżych warzyw i owoców dla potrzeb Domu Opieki Społecznej w Zielonc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57.65pt;mso-wrap-distance-left:9.05pt;mso-wrap-distance-right:9.05pt;mso-wrap-distance-top:0pt;mso-wrap-distance-bottom:0pt;margin-top:3.5pt;mso-position-vertical-relative:text;margin-left:1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" w:right="0" w:hanging="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28"/>
                        </w:rPr>
                        <w:t>Dostawy świeżych warzyw i owoców dla potrzeb Domu Opieki Społecznej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579" w:leader="none"/>
          <w:tab w:val="center" w:pos="1862" w:leader="none"/>
          <w:tab w:val="center" w:pos="2145" w:leader="none"/>
          <w:tab w:val="center" w:pos="2428" w:leader="none"/>
          <w:tab w:val="center" w:pos="4688" w:leader="none"/>
          <w:tab w:val="center" w:pos="4841" w:leader="none"/>
          <w:tab w:val="center" w:pos="4994" w:leader="none"/>
          <w:tab w:val="center" w:pos="5147" w:leader="none"/>
          <w:tab w:val="center" w:pos="5300" w:leader="none"/>
          <w:tab w:val="center" w:pos="5453" w:leader="none"/>
          <w:tab w:val="right" w:pos="6115" w:leader="none"/>
          <w:tab w:val="right" w:pos="6398" w:leader="none"/>
          <w:tab w:val="right" w:pos="6681" w:leader="none"/>
          <w:tab w:val="right" w:pos="6964" w:leader="none"/>
          <w:tab w:val="right" w:pos="9224" w:leader="none"/>
          <w:tab w:val="right" w:pos="9377" w:leader="none"/>
          <w:tab w:val="right" w:pos="9530" w:leader="none"/>
          <w:tab w:val="right" w:pos="9683" w:leader="none"/>
          <w:tab w:val="right" w:pos="9836" w:leader="none"/>
          <w:tab w:val="right" w:pos="9989" w:leader="none"/>
        </w:tabs>
        <w:ind w:left="-567" w:hanging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1579" w:leader="none"/>
          <w:tab w:val="center" w:pos="1862" w:leader="none"/>
          <w:tab w:val="center" w:pos="2145" w:leader="none"/>
          <w:tab w:val="center" w:pos="2428" w:leader="none"/>
          <w:tab w:val="center" w:pos="4688" w:leader="none"/>
          <w:tab w:val="center" w:pos="4841" w:leader="none"/>
          <w:tab w:val="center" w:pos="4994" w:leader="none"/>
          <w:tab w:val="center" w:pos="5147" w:leader="none"/>
          <w:tab w:val="center" w:pos="5300" w:leader="none"/>
          <w:tab w:val="center" w:pos="5453" w:leader="none"/>
          <w:tab w:val="right" w:pos="6115" w:leader="none"/>
          <w:tab w:val="right" w:pos="6398" w:leader="none"/>
          <w:tab w:val="right" w:pos="6681" w:leader="none"/>
          <w:tab w:val="right" w:pos="6964" w:leader="none"/>
          <w:tab w:val="right" w:pos="9224" w:leader="none"/>
          <w:tab w:val="right" w:pos="9377" w:leader="none"/>
          <w:tab w:val="right" w:pos="9530" w:leader="none"/>
          <w:tab w:val="right" w:pos="9683" w:leader="none"/>
          <w:tab w:val="right" w:pos="9836" w:leader="none"/>
          <w:tab w:val="right" w:pos="9989" w:leader="none"/>
        </w:tabs>
        <w:ind w:lef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579" w:leader="none"/>
          <w:tab w:val="center" w:pos="1862" w:leader="none"/>
          <w:tab w:val="center" w:pos="2145" w:leader="none"/>
          <w:tab w:val="center" w:pos="2428" w:leader="none"/>
          <w:tab w:val="center" w:pos="4688" w:leader="none"/>
          <w:tab w:val="center" w:pos="4841" w:leader="none"/>
          <w:tab w:val="center" w:pos="4994" w:leader="none"/>
          <w:tab w:val="center" w:pos="5147" w:leader="none"/>
          <w:tab w:val="center" w:pos="5300" w:leader="none"/>
          <w:tab w:val="center" w:pos="5453" w:leader="none"/>
          <w:tab w:val="right" w:pos="6115" w:leader="none"/>
          <w:tab w:val="right" w:pos="6398" w:leader="none"/>
          <w:tab w:val="right" w:pos="6681" w:leader="none"/>
          <w:tab w:val="right" w:pos="6964" w:leader="none"/>
          <w:tab w:val="right" w:pos="9224" w:leader="none"/>
          <w:tab w:val="right" w:pos="9377" w:leader="none"/>
          <w:tab w:val="right" w:pos="9530" w:leader="none"/>
          <w:tab w:val="right" w:pos="9683" w:leader="none"/>
          <w:tab w:val="right" w:pos="9836" w:leader="none"/>
          <w:tab w:val="right" w:pos="9989" w:leader="none"/>
        </w:tabs>
        <w:ind w:lef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tabs>
          <w:tab w:val="clear" w:pos="708"/>
          <w:tab w:val="center" w:pos="2146" w:leader="none"/>
          <w:tab w:val="center" w:pos="2429" w:leader="none"/>
          <w:tab w:val="center" w:pos="2712" w:leader="none"/>
          <w:tab w:val="center" w:pos="2995" w:leader="none"/>
          <w:tab w:val="center" w:pos="5255" w:leader="none"/>
          <w:tab w:val="center" w:pos="5408" w:leader="none"/>
          <w:tab w:val="center" w:pos="5561" w:leader="none"/>
          <w:tab w:val="center" w:pos="5714" w:leader="none"/>
          <w:tab w:val="center" w:pos="5867" w:leader="none"/>
          <w:tab w:val="center" w:pos="6020" w:leader="none"/>
          <w:tab w:val="right" w:pos="6682" w:leader="none"/>
          <w:tab w:val="right" w:pos="6965" w:leader="none"/>
          <w:tab w:val="right" w:pos="7248" w:leader="none"/>
          <w:tab w:val="right" w:pos="7531" w:leader="none"/>
          <w:tab w:val="right" w:pos="9791" w:leader="none"/>
          <w:tab w:val="right" w:pos="9944" w:leader="none"/>
          <w:tab w:val="right" w:pos="10097" w:leader="none"/>
          <w:tab w:val="right" w:pos="10250" w:leader="none"/>
          <w:tab w:val="right" w:pos="10403" w:leader="none"/>
          <w:tab w:val="right" w:pos="105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widowControl/>
        <w:tabs>
          <w:tab w:val="clear" w:pos="708"/>
          <w:tab w:val="center" w:pos="2146" w:leader="none"/>
          <w:tab w:val="center" w:pos="2429" w:leader="none"/>
          <w:tab w:val="center" w:pos="2712" w:leader="none"/>
          <w:tab w:val="center" w:pos="2995" w:leader="none"/>
          <w:tab w:val="center" w:pos="5255" w:leader="none"/>
          <w:tab w:val="center" w:pos="5408" w:leader="none"/>
          <w:tab w:val="center" w:pos="5561" w:leader="none"/>
          <w:tab w:val="center" w:pos="5714" w:leader="none"/>
          <w:tab w:val="center" w:pos="5867" w:leader="none"/>
          <w:tab w:val="center" w:pos="6020" w:leader="none"/>
          <w:tab w:val="right" w:pos="6682" w:leader="none"/>
          <w:tab w:val="right" w:pos="6965" w:leader="none"/>
          <w:tab w:val="right" w:pos="7248" w:leader="none"/>
          <w:tab w:val="right" w:pos="7531" w:leader="none"/>
          <w:tab w:val="right" w:pos="9791" w:leader="none"/>
          <w:tab w:val="right" w:pos="9944" w:leader="none"/>
          <w:tab w:val="right" w:pos="10097" w:leader="none"/>
          <w:tab w:val="right" w:pos="10250" w:leader="none"/>
          <w:tab w:val="right" w:pos="10403" w:leader="none"/>
          <w:tab w:val="right" w:pos="10556" w:leader="none"/>
        </w:tabs>
        <w:rPr>
          <w:sz w:val="20"/>
        </w:rPr>
      </w:pPr>
      <w:r>
        <w:rPr>
          <w:sz w:val="20"/>
        </w:rPr>
        <w:t>składamy niniejszą ofertę .</w:t>
      </w:r>
    </w:p>
    <w:p>
      <w:pPr>
        <w:pStyle w:val="Normal"/>
        <w:tabs>
          <w:tab w:val="clear" w:pos="708"/>
          <w:tab w:val="center" w:pos="2146" w:leader="none"/>
          <w:tab w:val="center" w:pos="2429" w:leader="none"/>
          <w:tab w:val="center" w:pos="2712" w:leader="none"/>
          <w:tab w:val="center" w:pos="2995" w:leader="none"/>
          <w:tab w:val="center" w:pos="5255" w:leader="none"/>
          <w:tab w:val="center" w:pos="5408" w:leader="none"/>
          <w:tab w:val="center" w:pos="5561" w:leader="none"/>
          <w:tab w:val="center" w:pos="5714" w:leader="none"/>
          <w:tab w:val="center" w:pos="5867" w:leader="none"/>
          <w:tab w:val="center" w:pos="6020" w:leader="none"/>
          <w:tab w:val="right" w:pos="6682" w:leader="none"/>
          <w:tab w:val="right" w:pos="6965" w:leader="none"/>
          <w:tab w:val="right" w:pos="7248" w:leader="none"/>
          <w:tab w:val="right" w:pos="7531" w:leader="none"/>
          <w:tab w:val="right" w:pos="9791" w:leader="none"/>
          <w:tab w:val="right" w:pos="9944" w:leader="none"/>
          <w:tab w:val="right" w:pos="10097" w:leader="none"/>
          <w:tab w:val="right" w:pos="10250" w:leader="none"/>
          <w:tab w:val="right" w:pos="10403" w:leader="none"/>
          <w:tab w:val="right" w:pos="105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center" w:pos="2146" w:leader="none"/>
          <w:tab w:val="center" w:pos="2429" w:leader="none"/>
          <w:tab w:val="center" w:pos="2712" w:leader="none"/>
          <w:tab w:val="center" w:pos="2995" w:leader="none"/>
          <w:tab w:val="center" w:pos="5255" w:leader="none"/>
          <w:tab w:val="center" w:pos="5408" w:leader="none"/>
          <w:tab w:val="center" w:pos="5561" w:leader="none"/>
          <w:tab w:val="center" w:pos="5714" w:leader="none"/>
          <w:tab w:val="center" w:pos="5867" w:leader="none"/>
          <w:tab w:val="center" w:pos="6020" w:leader="none"/>
          <w:tab w:val="right" w:pos="6682" w:leader="none"/>
          <w:tab w:val="right" w:pos="6965" w:leader="none"/>
          <w:tab w:val="right" w:pos="7248" w:leader="none"/>
          <w:tab w:val="right" w:pos="7531" w:leader="none"/>
          <w:tab w:val="right" w:pos="9791" w:leader="none"/>
          <w:tab w:val="right" w:pos="9944" w:leader="none"/>
          <w:tab w:val="right" w:pos="10097" w:leader="none"/>
          <w:tab w:val="right" w:pos="10250" w:leader="none"/>
          <w:tab w:val="right" w:pos="10403" w:leader="none"/>
          <w:tab w:val="right" w:pos="10556" w:leader="none"/>
        </w:tabs>
        <w:jc w:val="both"/>
        <w:rPr/>
      </w:pPr>
      <w:r>
        <w:rPr>
          <w:b/>
          <w:bCs/>
        </w:rPr>
        <w:t>I.</w:t>
      </w:r>
      <w:r>
        <w:rPr>
          <w:sz w:val="20"/>
          <w:szCs w:val="20"/>
        </w:rPr>
        <w:t xml:space="preserve"> a)  Oferujemy  realizację  zamówienia  zgodnie z wymogami zawartymi w Specyfikacji Istotnych </w:t>
      </w:r>
    </w:p>
    <w:p>
      <w:pPr>
        <w:pStyle w:val="Normal"/>
        <w:tabs>
          <w:tab w:val="clear" w:pos="708"/>
          <w:tab w:val="center" w:pos="2146" w:leader="none"/>
          <w:tab w:val="center" w:pos="2429" w:leader="none"/>
          <w:tab w:val="center" w:pos="2712" w:leader="none"/>
          <w:tab w:val="center" w:pos="2995" w:leader="none"/>
          <w:tab w:val="center" w:pos="5255" w:leader="none"/>
          <w:tab w:val="center" w:pos="5408" w:leader="none"/>
          <w:tab w:val="center" w:pos="5561" w:leader="none"/>
          <w:tab w:val="center" w:pos="5714" w:leader="none"/>
          <w:tab w:val="center" w:pos="5867" w:leader="none"/>
          <w:tab w:val="center" w:pos="6020" w:leader="none"/>
          <w:tab w:val="right" w:pos="6682" w:leader="none"/>
          <w:tab w:val="right" w:pos="6965" w:leader="none"/>
          <w:tab w:val="right" w:pos="7248" w:leader="none"/>
          <w:tab w:val="right" w:pos="7531" w:leader="none"/>
          <w:tab w:val="right" w:pos="9791" w:leader="none"/>
          <w:tab w:val="right" w:pos="9944" w:leader="none"/>
          <w:tab w:val="right" w:pos="10097" w:leader="none"/>
          <w:tab w:val="right" w:pos="10250" w:leader="none"/>
          <w:tab w:val="right" w:pos="10403" w:leader="none"/>
          <w:tab w:val="right" w:pos="105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arunków Zamówienia: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tbl>
      <w:tblPr>
        <w:tblW w:w="8707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710"/>
        <w:gridCol w:w="945"/>
        <w:gridCol w:w="2392"/>
      </w:tblGrid>
      <w:tr>
        <w:trPr>
          <w:tblHeader w:val="true"/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"/>
              <w:rPr/>
            </w:pPr>
            <w:r>
              <w:rPr/>
              <w:t>PRZEDMIOT</w:t>
            </w:r>
          </w:p>
          <w:p>
            <w:pPr>
              <w:pStyle w:val="WWNagwektabeli11111111111111111"/>
              <w:rPr/>
            </w:pPr>
            <w:r>
              <w:rPr/>
              <w:t xml:space="preserve"> </w:t>
            </w:r>
            <w:r>
              <w:rPr/>
              <w:t>ZAMÓWIE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mówienia</w:t>
            </w:r>
          </w:p>
          <w:p>
            <w:pPr>
              <w:pStyle w:val="WWNagwektabeli111111111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mówienia</w:t>
            </w:r>
          </w:p>
          <w:p>
            <w:pPr>
              <w:pStyle w:val="WWNagwektabeli111111111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"/>
              <w:spacing w:lineRule="atLeast" w:line="100"/>
              <w:jc w:val="center"/>
              <w:rPr>
                <w:rFonts w:ascii="Arial Black" w:hAnsi="Arial Black" w:cs="Arial Black"/>
                <w:bCs/>
                <w:shadow/>
                <w:color w:val="000000"/>
                <w:sz w:val="20"/>
              </w:rPr>
            </w:pPr>
            <w:r>
              <w:rPr>
                <w:rFonts w:cs="Arial Black" w:ascii="Arial Black" w:hAnsi="Arial Black"/>
                <w:bCs/>
                <w:shadow/>
                <w:color w:val="000000"/>
                <w:sz w:val="20"/>
              </w:rPr>
              <w:t>Dostawy świeżych warzyw i owoców</w:t>
            </w:r>
          </w:p>
          <w:p>
            <w:pPr>
              <w:pStyle w:val="WWZawartotabeli11111111111111111"/>
              <w:spacing w:lineRule="atLeast" w:line="100"/>
              <w:jc w:val="left"/>
              <w:rPr>
                <w:rFonts w:ascii="Arial Black" w:hAnsi="Arial Black" w:cs="Arial Black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hadow/>
                <w:color w:val="000000"/>
                <w:sz w:val="16"/>
                <w:szCs w:val="16"/>
              </w:rPr>
            </w:r>
          </w:p>
          <w:p>
            <w:pPr>
              <w:pStyle w:val="WWZawartotabeli11111111111111111"/>
              <w:spacing w:lineRule="atLeast" w:line="100"/>
              <w:jc w:val="center"/>
              <w:rPr>
                <w:rFonts w:ascii="Arial Black" w:hAnsi="Arial Black" w:cs="Arial Black"/>
                <w:bCs/>
                <w:shadow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hadow/>
                <w:color w:val="000000"/>
                <w:sz w:val="18"/>
                <w:szCs w:val="18"/>
              </w:rPr>
              <w:t>( asortyment wykazany w załączniku cenowym 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"/>
              <w:snapToGrid w:val="false"/>
              <w:spacing w:lineRule="auto" w:line="360"/>
              <w:rPr>
                <w:rFonts w:ascii="Arial Black" w:hAnsi="Arial Black" w:cs="Arial Black"/>
                <w:bCs/>
                <w:shadow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hadow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"/>
              <w:snapToGrid w:val="false"/>
              <w:spacing w:lineRule="auto" w:line="360"/>
              <w:rPr>
                <w:rFonts w:ascii="Arial Black" w:hAnsi="Arial Black" w:cs="Arial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hadow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-18" w:right="-1" w:hanging="0"/>
              <w:jc w:val="right"/>
              <w:rPr>
                <w:rFonts w:ascii="Arial Black" w:hAnsi="Arial Black" w:cs="Arial Black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hadow/>
                <w:color w:val="000000"/>
                <w:sz w:val="16"/>
                <w:szCs w:val="16"/>
              </w:rPr>
              <w:t>R A Z E M :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"/>
              <w:snapToGrid w:val="false"/>
              <w:rPr>
                <w:rFonts w:ascii="Arial Black" w:hAnsi="Arial Black" w:cs="Arial Black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5324" w:leader="none"/>
          <w:tab w:val="right" w:pos="986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center" w:pos="5324" w:leader="none"/>
          <w:tab w:val="right" w:pos="9860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sz w:val="20"/>
          <w:szCs w:val="20"/>
        </w:rPr>
        <w:t>b)  na niżej wymienionych warunkach :</w:t>
      </w:r>
    </w:p>
    <w:p>
      <w:pPr>
        <w:pStyle w:val="WWNagwek"/>
        <w:tabs>
          <w:tab w:val="clear" w:pos="708"/>
          <w:tab w:val="center" w:pos="3670" w:leader="none"/>
          <w:tab w:val="center" w:pos="3953" w:leader="none"/>
          <w:tab w:val="center" w:pos="4236" w:leader="none"/>
          <w:tab w:val="center" w:pos="4519" w:leader="none"/>
          <w:tab w:val="center" w:pos="4802" w:leader="none"/>
          <w:tab w:val="center" w:pos="5085" w:leader="none"/>
          <w:tab w:val="center" w:pos="5368" w:leader="none"/>
          <w:tab w:val="center" w:pos="7628" w:leader="none"/>
          <w:tab w:val="center" w:pos="7781" w:leader="none"/>
          <w:tab w:val="center" w:pos="7934" w:leader="none"/>
          <w:tab w:val="center" w:pos="8087" w:leader="none"/>
          <w:tab w:val="right" w:pos="8206" w:leader="none"/>
          <w:tab w:val="center" w:pos="8240" w:leader="none"/>
          <w:tab w:val="center" w:pos="8393" w:leader="none"/>
          <w:tab w:val="right" w:pos="8489" w:leader="none"/>
          <w:tab w:val="right" w:pos="8772" w:leader="none"/>
          <w:tab w:val="right" w:pos="9055" w:leader="none"/>
          <w:tab w:val="right" w:pos="9338" w:leader="none"/>
          <w:tab w:val="right" w:pos="9621" w:leader="none"/>
          <w:tab w:val="right" w:pos="9904" w:leader="none"/>
          <w:tab w:val="right" w:pos="12164" w:leader="none"/>
          <w:tab w:val="right" w:pos="12317" w:leader="none"/>
          <w:tab w:val="right" w:pos="12470" w:leader="none"/>
          <w:tab w:val="right" w:pos="12623" w:leader="none"/>
          <w:tab w:val="right" w:pos="12776" w:leader="none"/>
          <w:tab w:val="right" w:pos="12929" w:leader="none"/>
        </w:tabs>
        <w:spacing w:lineRule="atLeast" w:line="0" w:before="0" w:after="0"/>
        <w:ind w:left="675" w:hanging="0"/>
        <w:rPr>
          <w:rFonts w:ascii="Times New Roman" w:hAnsi="Times New Roman" w:cs="Arial"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>o</w:t>
      </w:r>
      <w:r>
        <w:rPr>
          <w:rFonts w:cs="Arial" w:ascii="Times New Roman" w:hAnsi="Times New Roman"/>
          <w:sz w:val="16"/>
          <w:szCs w:val="16"/>
        </w:rPr>
        <w:t>kres realizacji zamówienia -   11.07.2006-31.12.2006</w:t>
      </w:r>
    </w:p>
    <w:p>
      <w:pPr>
        <w:pStyle w:val="WWNagwek"/>
        <w:tabs>
          <w:tab w:val="clear" w:pos="708"/>
          <w:tab w:val="center" w:pos="3670" w:leader="none"/>
          <w:tab w:val="center" w:pos="3953" w:leader="none"/>
          <w:tab w:val="center" w:pos="4236" w:leader="none"/>
          <w:tab w:val="center" w:pos="4519" w:leader="none"/>
          <w:tab w:val="center" w:pos="4802" w:leader="none"/>
          <w:tab w:val="center" w:pos="5085" w:leader="none"/>
          <w:tab w:val="center" w:pos="5368" w:leader="none"/>
          <w:tab w:val="center" w:pos="5651" w:leader="none"/>
          <w:tab w:val="center" w:pos="5934" w:leader="none"/>
          <w:tab w:val="center" w:pos="6217" w:leader="none"/>
          <w:tab w:val="right" w:pos="8206" w:leader="none"/>
          <w:tab w:val="center" w:pos="8477" w:leader="none"/>
          <w:tab w:val="right" w:pos="8489" w:leader="none"/>
          <w:tab w:val="center" w:pos="8630" w:leader="none"/>
          <w:tab w:val="right" w:pos="8772" w:leader="none"/>
          <w:tab w:val="center" w:pos="8783" w:leader="none"/>
          <w:tab w:val="center" w:pos="8936" w:leader="none"/>
          <w:tab w:val="right" w:pos="9055" w:leader="none"/>
          <w:tab w:val="center" w:pos="9089" w:leader="none"/>
          <w:tab w:val="center" w:pos="9242" w:leader="none"/>
          <w:tab w:val="right" w:pos="9338" w:leader="none"/>
          <w:tab w:val="right" w:pos="9621" w:leader="none"/>
          <w:tab w:val="right" w:pos="9904" w:leader="none"/>
          <w:tab w:val="right" w:pos="10187" w:leader="none"/>
          <w:tab w:val="right" w:pos="10470" w:leader="none"/>
          <w:tab w:val="right" w:pos="10753" w:leader="none"/>
          <w:tab w:val="right" w:pos="13013" w:leader="none"/>
          <w:tab w:val="right" w:pos="13166" w:leader="none"/>
          <w:tab w:val="right" w:pos="13319" w:leader="none"/>
          <w:tab w:val="right" w:pos="13472" w:leader="none"/>
          <w:tab w:val="right" w:pos="13625" w:leader="none"/>
          <w:tab w:val="right" w:pos="13778" w:leader="none"/>
        </w:tabs>
        <w:spacing w:lineRule="atLeast" w:line="0" w:before="0" w:after="0"/>
        <w:ind w:left="675" w:hanging="0"/>
        <w:rPr/>
      </w:pPr>
      <w:r>
        <w:rPr>
          <w:rFonts w:cs="Arial" w:ascii="Times New Roman" w:hAnsi="Times New Roman"/>
          <w:sz w:val="16"/>
          <w:szCs w:val="16"/>
        </w:rPr>
        <w:t xml:space="preserve">termin płatności  -  21 dni od daty złożenia faktury </w:t>
      </w:r>
    </w:p>
    <w:p>
      <w:pPr>
        <w:pStyle w:val="Normal"/>
        <w:spacing w:lineRule="atLeast" w:line="0"/>
        <w:ind w:left="675" w:hanging="0"/>
        <w:rPr>
          <w:rFonts w:ascii="Times New Roman" w:hAnsi="Times New Roman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766" w:leader="none"/>
        </w:tabs>
        <w:ind w:left="20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766" w:leader="none"/>
        </w:tabs>
        <w:ind w:left="207" w:hanging="0"/>
        <w:rPr/>
      </w:pPr>
      <w:r>
        <w:rPr>
          <w:rFonts w:cs="Arial Black" w:ascii="Arial Black" w:hAnsi="Arial Black"/>
          <w:b/>
          <w:bCs/>
        </w:rPr>
        <w:t xml:space="preserve">II.  </w:t>
      </w:r>
      <w:r>
        <w:rPr>
          <w:rFonts w:cs="Arial Narrow" w:ascii="Arial Narrow" w:hAnsi="Arial Narrow"/>
          <w:b/>
          <w:bCs/>
        </w:rPr>
        <w:t>OŚWIADCZAMY</w:t>
      </w:r>
      <w:r>
        <w:rPr>
          <w:rFonts w:cs="Arial Narrow" w:ascii="Arial Narrow" w:hAnsi="Arial Narrow"/>
        </w:rPr>
        <w:t>, że:</w:t>
      </w:r>
    </w:p>
    <w:p>
      <w:pPr>
        <w:pStyle w:val="Normal"/>
        <w:tabs>
          <w:tab w:val="clear" w:pos="708"/>
          <w:tab w:val="left" w:pos="6259" w:leader="none"/>
          <w:tab w:val="left" w:pos="6538" w:leader="none"/>
        </w:tabs>
        <w:ind w:left="615" w:hanging="0"/>
        <w:rPr/>
      </w:pPr>
      <w:r>
        <w:rPr>
          <w:rFonts w:cs="Arial Narrow" w:ascii="Arial Narrow" w:hAnsi="Arial Narrow"/>
          <w:sz w:val="16"/>
        </w:rPr>
        <w:t>- akceptujemy wskazany w SIWZ czas związania z ofertą</w:t>
      </w:r>
    </w:p>
    <w:p>
      <w:pPr>
        <w:pStyle w:val="Normal"/>
        <w:tabs>
          <w:tab w:val="clear" w:pos="708"/>
          <w:tab w:val="left" w:pos="975" w:leader="none"/>
          <w:tab w:val="left" w:pos="1254" w:leader="none"/>
        </w:tabs>
        <w:ind w:left="615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8"/>
          <w:tab w:val="left" w:pos="6141" w:leader="none"/>
        </w:tabs>
        <w:ind w:left="61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- zapoznaliśmy się z istotnymi postanowieniami umowy, które zostały zawarte w SIWZ i zobowiązujemy się w  przypadku wyboru naszej oferty do zawarcia umowy na wyżej wymienionych warunkach w miejscu i terminie wyznaczonym przez zamawiającego,</w:t>
      </w:r>
    </w:p>
    <w:p>
      <w:pPr>
        <w:pStyle w:val="Normal"/>
        <w:tabs>
          <w:tab w:val="clear" w:pos="708"/>
          <w:tab w:val="left" w:pos="3028" w:leader="none"/>
        </w:tabs>
        <w:ind w:left="615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6104" w:leader="none"/>
        </w:tabs>
        <w:ind w:left="615" w:hanging="0"/>
        <w:rPr/>
      </w:pPr>
      <w:r>
        <w:rPr>
          <w:rFonts w:cs="Arial Narrow" w:ascii="Arial Narrow" w:hAnsi="Arial Narrow"/>
          <w:sz w:val="16"/>
        </w:rPr>
        <w:t>- zapoznaliśmy się z SIWZ i nie mamy do niej  zastrzeżeń oraz uzyskaliśmy konieczne informacje i  wyjaśnienia do przygotowania oferty;</w:t>
      </w:r>
    </w:p>
    <w:p>
      <w:pPr>
        <w:pStyle w:val="Normal"/>
        <w:tabs>
          <w:tab w:val="clear" w:pos="708"/>
          <w:tab w:val="left" w:pos="1047" w:leader="none"/>
        </w:tabs>
        <w:ind w:left="615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8"/>
          <w:tab w:val="left" w:pos="6259" w:leader="none"/>
          <w:tab w:val="left" w:pos="6538" w:leader="none"/>
        </w:tabs>
        <w:ind w:left="61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- żądane wynagrodzenie zawiera wszystkie koszty związane z wykonaniem przedmiotu zamówienia;</w:t>
      </w:r>
    </w:p>
    <w:p>
      <w:pPr>
        <w:pStyle w:val="Normal"/>
        <w:tabs>
          <w:tab w:val="clear" w:pos="708"/>
          <w:tab w:val="left" w:pos="1047" w:leader="none"/>
        </w:tabs>
        <w:ind w:left="615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8"/>
          <w:tab w:val="left" w:pos="6259" w:leader="none"/>
          <w:tab w:val="left" w:pos="6538" w:leader="none"/>
        </w:tabs>
        <w:ind w:left="61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- spełniamy warunki określone w  art.22 ust.1i art. 24  ustawy o zamówieniach publicznych tj. :</w:t>
      </w:r>
    </w:p>
    <w:p>
      <w:pPr>
        <w:pStyle w:val="Normal"/>
        <w:ind w:left="129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. posiadamy uprawnienia  do wykonywania określonej działalności;</w:t>
      </w:r>
    </w:p>
    <w:p>
      <w:pPr>
        <w:pStyle w:val="Normal"/>
        <w:ind w:left="1290" w:hanging="0"/>
        <w:rPr/>
      </w:pPr>
      <w:r>
        <w:rPr>
          <w:rFonts w:cs="Arial Narrow" w:ascii="Arial Narrow" w:hAnsi="Arial Narrow"/>
          <w:sz w:val="16"/>
        </w:rPr>
        <w:t xml:space="preserve">2. posiadamy niezbędną wiedzę i doświadczenie oraz potencjał  techniczny, a także dysponujemy ; </w:t>
      </w:r>
    </w:p>
    <w:p>
      <w:pPr>
        <w:pStyle w:val="Normal"/>
        <w:ind w:left="1290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>osobami zdolnymi do wykonania zamówienia;</w:t>
      </w:r>
    </w:p>
    <w:p>
      <w:pPr>
        <w:pStyle w:val="Normal"/>
        <w:ind w:left="129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3. znajdujemy się w sytuacji ekonomicznej i finansowej zapewniającej wykonanie zamówieniach;</w:t>
      </w:r>
    </w:p>
    <w:p>
      <w:pPr>
        <w:pStyle w:val="Normal"/>
        <w:ind w:left="1290" w:hanging="0"/>
        <w:rPr/>
      </w:pPr>
      <w:r>
        <w:rPr>
          <w:rFonts w:cs="Arial Narrow" w:ascii="Arial Narrow" w:hAnsi="Arial Narrow"/>
          <w:sz w:val="16"/>
        </w:rPr>
        <w:t xml:space="preserve">4. nie podlegamy wykluczeniu z postępowania o udzielenie zamówienia. </w:t>
      </w:r>
    </w:p>
    <w:p>
      <w:pPr>
        <w:pStyle w:val="Normal"/>
        <w:tabs>
          <w:tab w:val="clear" w:pos="708"/>
          <w:tab w:val="left" w:pos="576" w:leader="none"/>
          <w:tab w:val="left" w:pos="851" w:leader="none"/>
        </w:tabs>
        <w:ind w:left="-567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widowControl/>
        <w:ind w:left="-5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............................................., dn. .............. </w:t>
        <w:tab/>
      </w:r>
    </w:p>
    <w:p>
      <w:pPr>
        <w:pStyle w:val="TextBody"/>
        <w:widowControl/>
        <w:ind w:lef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widowControl/>
        <w:ind w:lef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az załączników:</w:t>
      </w:r>
    </w:p>
    <w:p>
      <w:pPr>
        <w:pStyle w:val="TextBody"/>
        <w:widowControl/>
        <w:ind w:lef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-284" w:hanging="28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-284" w:hanging="28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-284" w:hanging="28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144780</wp:posOffset>
                </wp:positionV>
                <wp:extent cx="2160270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</w:rPr>
                              <w:t>podpis upełnomocnionego przedstawicie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2.45pt;mso-wrap-distance-left:9.05pt;mso-wrap-distance-right:9.05pt;mso-wrap-distance-top:0pt;mso-wrap-distance-bottom:0pt;margin-top:11.4pt;mso-position-vertical-relative:text;margin-left:24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</w:rPr>
                        <w:t>podpis upełnomocnionego przedstawici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-284" w:hanging="28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</w:t>
      </w:r>
    </w:p>
    <w:p>
      <w:pPr>
        <w:pStyle w:val="TextBody"/>
        <w:widowControl/>
        <w:spacing w:lineRule="auto" w:line="360"/>
        <w:ind w:lef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widowControl/>
        <w:spacing w:lineRule="auto" w:line="360"/>
        <w:ind w:lef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WWNagwek"/>
        <w:tabs>
          <w:tab w:val="clear" w:pos="708"/>
          <w:tab w:val="center" w:pos="4819" w:leader="none"/>
          <w:tab w:val="center" w:pos="5102" w:leader="none"/>
          <w:tab w:val="center" w:pos="5385" w:leader="none"/>
          <w:tab w:val="center" w:pos="5668" w:leader="none"/>
          <w:tab w:val="center" w:pos="5951" w:leader="none"/>
          <w:tab w:val="center" w:pos="6234" w:leader="none"/>
          <w:tab w:val="center" w:pos="6517" w:leader="none"/>
          <w:tab w:val="center" w:pos="8777" w:leader="none"/>
          <w:tab w:val="center" w:pos="8930" w:leader="none"/>
          <w:tab w:val="center" w:pos="9083" w:leader="none"/>
          <w:tab w:val="center" w:pos="9236" w:leader="none"/>
          <w:tab w:val="right" w:pos="9355" w:leader="none"/>
          <w:tab w:val="center" w:pos="9389" w:leader="none"/>
          <w:tab w:val="center" w:pos="9542" w:leader="none"/>
          <w:tab w:val="right" w:pos="9638" w:leader="none"/>
          <w:tab w:val="right" w:pos="9921" w:leader="none"/>
          <w:tab w:val="right" w:pos="10204" w:leader="none"/>
          <w:tab w:val="right" w:pos="10487" w:leader="none"/>
          <w:tab w:val="right" w:pos="10770" w:leader="none"/>
          <w:tab w:val="right" w:pos="11053" w:leader="none"/>
          <w:tab w:val="right" w:pos="13313" w:leader="none"/>
          <w:tab w:val="right" w:pos="13466" w:leader="none"/>
          <w:tab w:val="right" w:pos="13619" w:leader="none"/>
          <w:tab w:val="right" w:pos="13772" w:leader="none"/>
          <w:tab w:val="right" w:pos="13925" w:leader="none"/>
          <w:tab w:val="right" w:pos="14078" w:leader="none"/>
        </w:tabs>
        <w:spacing w:lineRule="atLeast" w:line="200"/>
        <w:ind w:left="2107" w:right="7" w:hanging="0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WWNagwek"/>
        <w:tabs>
          <w:tab w:val="clear" w:pos="708"/>
          <w:tab w:val="right" w:pos="-14835" w:leader="dot"/>
          <w:tab w:val="right" w:pos="0" w:leader="dot"/>
          <w:tab w:val="left" w:pos="1" w:leader="none"/>
          <w:tab w:val="left" w:pos="4" w:leader="none"/>
          <w:tab w:val="left" w:pos="63" w:leader="hyphen"/>
          <w:tab w:val="left" w:pos="252" w:leader="dot"/>
          <w:tab w:val="left" w:pos="292" w:leader="none"/>
          <w:tab w:val="left" w:pos="768" w:leader="none"/>
          <w:tab w:val="left" w:pos="1536" w:leader="none"/>
          <w:tab w:val="left" w:pos="4819" w:leader="none"/>
          <w:tab w:val="right" w:pos="5102" w:leader="none"/>
          <w:tab w:val="left" w:pos="5385" w:leader="none"/>
          <w:tab w:val="center" w:pos="5668" w:leader="hyphen"/>
          <w:tab w:val="left" w:pos="9313" w:leader="none"/>
        </w:tabs>
        <w:spacing w:lineRule="atLeast" w:line="200" w:before="240" w:after="120"/>
        <w:ind w:left="2107" w:right="7" w:hanging="0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sectPr>
      <w:type w:val="nextPage"/>
      <w:pgSz w:w="11906" w:h="16838"/>
      <w:pgMar w:left="1418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4" w:right="-851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04" w:leader="none"/>
      </w:tabs>
      <w:ind w:left="-567" w:right="0" w:hanging="0"/>
      <w:jc w:val="center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1">
    <w:name w:val="WW-WW8Num1z1"/>
    <w:qFormat/>
    <w:rPr>
      <w:rFonts w:ascii="Symbol" w:hAnsi="Symbol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1">
    <w:name w:val="WW-WW8Num2z1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Wingdings" w:hAnsi="Wingdings" w:cs="StarSymbol;Times New Roman"/>
      <w:sz w:val="18"/>
      <w:szCs w:val="18"/>
    </w:rPr>
  </w:style>
  <w:style w:type="character" w:styleId="WWWW8Num4z1">
    <w:name w:val="WW-WW8Num4z1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11">
    <w:name w:val="WW-WW8Num1z11"/>
    <w:qFormat/>
    <w:rPr>
      <w:rFonts w:ascii="Symbol" w:hAnsi="Symbol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11">
    <w:name w:val="WW-WW8Num2z1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Wingdings" w:hAnsi="Wingdings" w:cs="StarSymbol;Times New Roman"/>
      <w:sz w:val="18"/>
      <w:szCs w:val="18"/>
    </w:rPr>
  </w:style>
  <w:style w:type="character" w:styleId="WWWW8Num4z11">
    <w:name w:val="WW-WW8Num4z1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111">
    <w:name w:val="WW-WW8Num1z111"/>
    <w:qFormat/>
    <w:rPr>
      <w:rFonts w:ascii="Symbol" w:hAnsi="Symbol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111">
    <w:name w:val="WW-WW8Num2z1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Wingdings" w:hAnsi="Wingdings" w:cs="StarSymbol;Times New Roman"/>
      <w:sz w:val="18"/>
      <w:szCs w:val="18"/>
    </w:rPr>
  </w:style>
  <w:style w:type="character" w:styleId="WWWW8Num4z111">
    <w:name w:val="WW-WW8Num4z1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1111">
    <w:name w:val="WW-WW8Num2z111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11111">
    <w:name w:val="WW-WW8Num2z11111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1">
    <w:name w:val="WW-WW8Num3z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111111">
    <w:name w:val="WW-WW8Num2z11111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11">
    <w:name w:val="WW-WW8Num3z11"/>
    <w:qFormat/>
    <w:rPr>
      <w:rFonts w:ascii="Symbol" w:hAnsi="Symbol" w:cs="StarSymbol;Times New Roman"/>
      <w:sz w:val="18"/>
      <w:szCs w:val="18"/>
    </w:rPr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1111111">
    <w:name w:val="WW-WW8Num2z11111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111">
    <w:name w:val="WW-WW8Num3z111"/>
    <w:qFormat/>
    <w:rPr>
      <w:rFonts w:ascii="Symbol" w:hAnsi="Symbol" w:cs="StarSymbol;Times New Roman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11111111">
    <w:name w:val="WW-WW8Num2z11111111"/>
    <w:qFormat/>
    <w:rPr>
      <w:rFonts w:ascii="Symbol" w:hAnsi="Symbol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1111">
    <w:name w:val="WW-WW8Num3z1111"/>
    <w:qFormat/>
    <w:rPr>
      <w:rFonts w:ascii="Symbol" w:hAnsi="Symbol" w:cs="StarSymbol;Times New Roman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ymbol" w:hAnsi="Symbol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111111111">
    <w:name w:val="WW-WW8Num2z111111111"/>
    <w:qFormat/>
    <w:rPr>
      <w:rFonts w:ascii="Symbol" w:hAnsi="Symbol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11111">
    <w:name w:val="WW-WW8Num3z11111"/>
    <w:qFormat/>
    <w:rPr>
      <w:rFonts w:ascii="Symbol" w:hAnsi="Symbol" w:cs="StarSymbol;Times New Roman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ymbol" w:hAnsi="Symbol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1111111111">
    <w:name w:val="WW-WW8Num2z1111111111"/>
    <w:qFormat/>
    <w:rPr>
      <w:rFonts w:ascii="Symbol" w:hAnsi="Symbol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111111">
    <w:name w:val="WW-WW8Num3z111111"/>
    <w:qFormat/>
    <w:rPr>
      <w:rFonts w:ascii="Symbol" w:hAnsi="Symbol" w:cs="StarSymbol;Times New Roman"/>
      <w:sz w:val="18"/>
      <w:szCs w:val="18"/>
    </w:rPr>
  </w:style>
  <w:style w:type="character" w:styleId="WWWW8Num4z1111">
    <w:name w:val="WW-WW8Num4z11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ymbol" w:hAnsi="Symbol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Times New Roman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11111">
    <w:name w:val="WW-WW8Num4z1111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111111111">
    <w:name w:val="WW-WW8Num2z011111111111"/>
    <w:qFormat/>
    <w:rPr>
      <w:rFonts w:ascii="Symbol" w:hAnsi="Symbol" w:cs="StarSymbol;Times New Roman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2z0111111111111">
    <w:name w:val="WW-WW8Num2z0111111111111"/>
    <w:qFormat/>
    <w:rPr>
      <w:rFonts w:ascii="Symbol" w:hAnsi="Symbol" w:cs="StarSymbol;Times New Roman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2z01111111111111">
    <w:name w:val="WW-WW8Num2z01111111111111"/>
    <w:qFormat/>
    <w:rPr>
      <w:rFonts w:ascii="Symbol" w:hAnsi="Symbol" w:cs="StarSymbol;Times New Roman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2z011111111111111">
    <w:name w:val="WW-WW8Num2z011111111111111"/>
    <w:qFormat/>
    <w:rPr>
      <w:rFonts w:ascii="Symbol" w:hAnsi="Symbol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2z0111111111111111">
    <w:name w:val="WW-WW8Num2z0111111111111111"/>
    <w:qFormat/>
    <w:rPr>
      <w:rFonts w:ascii="Symbol" w:hAnsi="Symbol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Times New Roman"/>
      <w:sz w:val="18"/>
      <w:szCs w:val="18"/>
    </w:rPr>
  </w:style>
  <w:style w:type="character" w:styleId="WWWW8Num4z011111111111111">
    <w:name w:val="WW-WW8Num4z011111111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2z01111111111111111">
    <w:name w:val="WW-WW8Num2z01111111111111111"/>
    <w:qFormat/>
    <w:rPr>
      <w:rFonts w:ascii="Symbol" w:hAnsi="Symbol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ymbol" w:hAnsi="Symbol" w:cs="StarSymbol;Times New Roman"/>
      <w:sz w:val="18"/>
      <w:szCs w:val="18"/>
    </w:rPr>
  </w:style>
  <w:style w:type="character" w:styleId="WWWW8Num4z0111111111111111">
    <w:name w:val="WW-WW8Num4z011111111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2z11111111111">
    <w:name w:val="WW-WW8Num2z1111111111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2" w:right="0" w:firstLine="2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008" w:leader="none"/>
        <w:tab w:val="left" w:pos="1296" w:leader="none"/>
      </w:tabs>
      <w:ind w:left="709" w:right="0" w:firstLine="28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WWTekstpodstawowy2">
    <w:name w:val="WW-Tekst podstawowy 2"/>
    <w:basedOn w:val="Normal"/>
    <w:qFormat/>
    <w:pPr/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shd w:fill="E6E6E6" w:val="clear"/>
      <w:jc w:val="center"/>
    </w:pPr>
    <w:rPr>
      <w:rFonts w:ascii="Arial Black" w:hAnsi="Arial Black" w:cs="Arial Blac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45:00Z</dcterms:created>
  <dc:creator>WIN</dc:creator>
  <dc:description/>
  <cp:keywords/>
  <dc:language>en-US</dc:language>
  <cp:lastModifiedBy>Hanka</cp:lastModifiedBy>
  <cp:lastPrinted>2006-06-27T15:34:00Z</cp:lastPrinted>
  <dcterms:modified xsi:type="dcterms:W3CDTF">2006-06-27T13:34:00Z</dcterms:modified>
  <cp:revision>4</cp:revision>
  <dc:subject/>
  <dc:title/>
</cp:coreProperties>
</file>